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附表</w:t>
      </w:r>
    </w:p>
    <w:p>
      <w:pPr>
        <w:pStyle w:val="Normal"/>
        <w:ind w:firstLine="1084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医师资格考试报名申请材料袋目录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14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区（市）：　　　　　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编号：考区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考点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类别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0" w:name="__Fieldmark__0_1935873060"/>
      <w:bookmarkStart w:id="1" w:name="__Fieldmark__0_1935873060"/>
      <w:bookmarkEnd w:id="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2" w:name="__Fieldmark__1_1935873060"/>
      <w:bookmarkStart w:id="3" w:name="__Fieldmark__1_1935873060"/>
      <w:bookmarkEnd w:id="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4" w:name="__Fieldmark__2_1935873060"/>
      <w:bookmarkStart w:id="5" w:name="__Fieldmark__2_1935873060"/>
      <w:bookmarkEnd w:id="5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序列号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6" w:name="__Fieldmark__3_1935873060"/>
      <w:bookmarkStart w:id="7" w:name="__Fieldmark__3_1935873060"/>
      <w:bookmarkEnd w:id="7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8" w:name="__Fieldmark__4_1935873060"/>
      <w:bookmarkStart w:id="9" w:name="__Fieldmark__4_1935873060"/>
      <w:bookmarkEnd w:id="9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0" w:name="__Fieldmark__5_1935873060"/>
      <w:bookmarkStart w:id="11" w:name="__Fieldmark__5_1935873060"/>
      <w:bookmarkEnd w:id="1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2" w:name="__Fieldmark__6_1935873060"/>
      <w:bookmarkStart w:id="13" w:name="__Fieldmark__6_1935873060"/>
      <w:bookmarkEnd w:id="1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4" w:name="__Fieldmark__7_1935873060"/>
      <w:bookmarkStart w:id="15" w:name="__Fieldmark__7_1935873060"/>
      <w:bookmarkEnd w:id="15"/>
      <w:r/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152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考生姓名：　　　　　　　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132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6pt" to="224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电话：　　　　　　　　　　　</w:t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306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8pt" to="296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试用单位：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9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考试申请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证明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原件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论证证明原件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机构考核合格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医疗机构执业许可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资格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执业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师承或确有专长人员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它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锡市医考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8:00Z</dcterms:created>
  <dc:creator>微软用户</dc:creator>
  <dc:description/>
  <cp:keywords/>
  <dc:language>en-US</dc:language>
  <cp:lastModifiedBy>user</cp:lastModifiedBy>
  <dcterms:modified xsi:type="dcterms:W3CDTF">2012-03-15T06:28:00Z</dcterms:modified>
  <cp:revision>2</cp:revision>
  <dc:subject/>
  <dc:title>附表</dc:title>
</cp:coreProperties>
</file>